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РОМ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ром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498"/>
        <w:gridCol w:w="6286"/>
        <w:gridCol w:w="239"/>
        <w:gridCol w:w="690"/>
        <w:gridCol w:w="527"/>
        <w:gridCol w:w="810"/>
      </w:tblGrid>
      <w:tr>
        <w:trPr>
          <w:trHeight w:val="430" w:hRule="atLeast"/>
        </w:trPr>
        <w:tc>
          <w:tcPr>
            <w:tcW w:w="307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ромс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.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5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.7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sr-RS"/>
              </w:rPr>
              <w:t>5. Број неупотребљених гласачких листића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.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5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0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ОМИ ЗА БОЉУ БУДУЋНОСТ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308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ОМСКИ ГЛАС ЗА ЕВРОПУ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668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ОМИ ГРАЂАНИ И ГРАЂАНКЕ СРБИЈЕ-СРЂАН ШАЈН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77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Правда и истина за сваког Рома Тане Курт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49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АВЕЗ ЗА ПРОМЕНЕ – ЉУДИ ПО МЕРИ ЧОВЕК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67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Наша ромска листа – Душко Јовановић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415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нглунипе-Напредак” Драгољуб Ацко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028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оми за Србију – Србија за Ром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60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СОЦИЈАЦИЈА РОМА СРБИЈЕ – ВЛАДАН СТАНОЈЕ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10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ГРУПА БИРАЧА – РОМИ ЗА ЕВРОПУ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3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5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Milos Prosic</dc:creator>
  <dc:description/>
  <cp:keywords/>
  <dc:language>en-US</dc:language>
  <cp:lastModifiedBy>RIK</cp:lastModifiedBy>
  <cp:lastPrinted>2014-10-28T22:55:00Z</cp:lastPrinted>
  <dcterms:modified xsi:type="dcterms:W3CDTF">2014-10-29T09:03:00Z</dcterms:modified>
  <cp:revision>7</cp:revision>
  <dc:subject/>
  <dc:title/>
</cp:coreProperties>
</file>